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01 - O'CONNORS F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English and typed in by T.E.W. of AEON. Edited by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3001. It has not been possible to develope an indipendent Space-Tra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. Because of this, travel through space and live on other planet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 a distance of 15 light-years (from our sun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erium was reigned by an imperator, who kept up law and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 But now, the imperator is dead and a war has start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lords of the universe, who'll become the new imperato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lords do nearly everything to expand themselves and to re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universe one da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is John O'Connor. A master in strategy and a beliver in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Will he reign the universe one day and will he cope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ruel lord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akes the role of O'Connor and has stop all other lor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ver their plane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tlescreen has disapeared, you have the possiblity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. By clicking on the upper numbers, you can change the starting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r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left button again to enter the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, all planets are shown (planets have the color of the lor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s the planet/Players color is white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gameplay is controlled by the menus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ON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the view can be changed to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screen a comunicationcreen appears.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 the date and the position of the own Spacecraf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. Under this it's shown, how many systems produce spacec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el for the play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hown, how many spacecrafts the player has . These can be sta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rsorkey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hips are in the system, it's naturally easy for the other 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is one over . The more ships you have in a system, the wi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and . This is also shown . (Maximum is 11 light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he right button you can leave the info-scree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other planets can be taken over . First you must choose one pla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creen on the left (by clicking on it) . O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mainscreen, more details are shown (also, if it i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o reach the system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n chosen a planet click on RAID . Now you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 one reigns the system (grey) , No problem to take it over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cide, if it shall produce ships or fue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system belongs to another lord (colored) and has its own t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rcles) . Now a new screen appears, on which is shown, wo'll win (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roops of enemy/own tro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system belongs to another lord (colored) and the lord himself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(arrow) . A fight will start as described in 2) . The lo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 has to leave all his own systems and the winner will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now on . If a lord looses 2 times in such a fight, he'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m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's possible to land on the mainplanet . To land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some obstacles have to be avoided . This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keys on the lower part of the screen . If you collide to of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bstacles, landing cannot be finish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ossible for three times . To win this, you have to f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oid-field . Steering is the same as landing-steerin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ON THE SYSTE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s can be reached by clicking once more on the syste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are some informations about the system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en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you can change production on one of your planets from fu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or vice versa . A landing on the planet is necessar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oops of all six lords are show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game and return to startpositi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autho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e menu has been chosen the other 5 lords will start theri act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are finished, the number of spaceships and the amount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ow (if a lord has taken over some new planets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quit the whole program click on the power LED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scree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CODE AND GRAPHICS : Ingo Boeker + Jan D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